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7.12- 11.12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-б инфор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2 – прочитать п. 2.2, выполнить практическую №3 на стр.5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2-04T18:53:00Z</dcterms:modified>
  <cp:revision>11</cp:revision>
  <dc:subject/>
  <dc:title/>
</cp:coreProperties>
</file>